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穿书女配抢走男人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被穿越的女配角如何抢回心上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和剧集中，穿越时空的女配角常常以其无奈的形象出现，她们被迫成为主角的情感支柱，甚至不惜牺牲自己的感情。然而，在现实生活中，有些女性通过巧妙的策略，不仅能够抢走心仪之人的注意，也能改变自己的人生轨迹。</w:t>
      </w:r>
      <w:r>
        <w:rPr>
          <w:sz w:val="32"/>
          <w:szCs w:val="32"/>
        </w:rPr>
        <w:t>&lt;/p&gt;&lt;p&gt;&lt;img src="/static-img/9SV-P19kkIEBryfkncN3x_hTQerGPn73v2a5sHilvorXnwS89RWHb34ozoS4Ozx3.jpg"&gt;&lt;/p&gt;&lt;p&gt;</w:t>
      </w:r>
      <w:r>
        <w:rPr>
          <w:sz w:val="32"/>
          <w:szCs w:val="32"/>
        </w:rPr>
        <w:t>首先，我们可以从一些真实案例入手。例如，有一位女孩，她发现自己一直被男友的一位前任占据了所有的关注。她决定采取行动，不是通过争吵或情绪化的方式，而是利用她独特的才华——编程。她学会了如何分析数据和行为模式，最终成功地揭露了那位前任在背后的真面目。男友意识到了她的能力和智慧后，对她产生了新的认识，从而更加珍视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女士曾经因为工作上的竞争对手总是在会议上抢着发言，被同事认为是一个自负且不愿意让步的人。但她没有放弃，而是选择了一种更为积极的方式来展示自己的价值。她开始主动提出问题，并用实际行动证明自己的能力。这次并不是别人抢走男人，而是一场关于谁更适合领导职位的心理战，这个过程中，她展现出了坚韧不拔和领导力的魅力，最终赢得了团队成员的心。</w:t>
      </w:r>
      <w:r>
        <w:rPr>
          <w:sz w:val="32"/>
          <w:szCs w:val="32"/>
        </w:rPr>
        <w:t>&lt;/p&gt;&lt;p&gt;&lt;img src="/static-img/quQwAUIdQiSte0JYf1ToxPhTQerGPn73v2a5sHilvorJfIMRDVuNkYcM5Arig2PVggbLgl1AxWctm5itaeLwBCmgFudXvYjWnankXgIt2dQ.jpg"&gt;&lt;/p&gt;&lt;p&gt;</w:t>
      </w:r>
      <w:r>
        <w:rPr>
          <w:sz w:val="32"/>
          <w:szCs w:val="32"/>
        </w:rPr>
        <w:t>在网络小说中，穿书女配角往往会运用各种技巧来吸引男性眼光，如美貌、善良、勇敢等，但这些也正是现实生活中的女性可以学习的地方。在日常交流中，如果一个女性能够展现出自身独特的魅力，无论是内心深处的小确幸还是外表上的优雅，都有可能吸引到那些原本看似只属于他人的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简单地模仿网文中的角色或者试图去“抢走”别人的伴侣。真正意义上的逆袭来自于个人成长与提升，每一步都需要真诚、努力与耐心。如果你感到自己正处于这样一种情况，那么最好的办法就是不断提高自我，让对方看到你的变化，体验你的成长，并最终获得他的认可与爱慕。而不是依赖于某些虚幻的情节或技巧去“偷换”别人所拥有的东西。</w:t>
      </w:r>
      <w:r>
        <w:rPr>
          <w:sz w:val="32"/>
          <w:szCs w:val="32"/>
        </w:rPr>
        <w:t>&lt;/p&gt;&lt;p&gt;&lt;img src="/static-img/mVYGUg3pxBDsbhe2__eWevhTQerGPn73v2a5sHilvorJfIMRDVuNkYcM5Arig2PVggbLgl1AxWctm5itaeLwBCmgFudXvYjWnankXgIt2dQ.jpg"&gt;&lt;/p&gt;&lt;p&gt;</w:t>
      </w:r>
      <w:r>
        <w:rPr>
          <w:sz w:val="32"/>
          <w:szCs w:val="32"/>
        </w:rPr>
        <w:t>总结来说，被穿书女配抢走男人后这个话题虽然听起来有些戏剧化，但它其实反映的是我们每个人追求幸福与成功的心路历程。在这个过程中，不管是否像故事里那样，“逆袭”，关键的是要找到属于自己的道路，用实际行动去证明自己的价值，同时保持尊重和理解，是实现真正幸福关系最重要的事情之一。</w:t>
      </w:r>
      <w:r>
        <w:rPr>
          <w:sz w:val="32"/>
          <w:szCs w:val="32"/>
        </w:rPr>
        <w:t>&lt;/p&gt;&lt;p&gt;&lt;a href = "/doc/656222-</w:t>
      </w:r>
      <w:r>
        <w:rPr>
          <w:sz w:val="32"/>
          <w:szCs w:val="32"/>
        </w:rPr>
        <w:t xml:space="preserve">被穿书女配抢走男人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被穿越的女配角如何抢回心上人的故事</w:t>
      </w:r>
      <w:r>
        <w:rPr>
          <w:sz w:val="32"/>
          <w:szCs w:val="32"/>
        </w:rPr>
        <w:t>.doc" rel="alternate" download="656222-</w:t>
      </w:r>
      <w:r>
        <w:rPr>
          <w:sz w:val="32"/>
          <w:szCs w:val="32"/>
        </w:rPr>
        <w:t xml:space="preserve">被穿书女配抢走男人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被穿越的女配角如何抢回心上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